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ориентации и обеспечения адаптации к рынку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и выпускников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фориентация 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уется через учебно-воспитательный процесс, внеурочную и внешкольную работу с учащими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казания профориентационной поддержки учащимся в процессе выбора профиля обучения и сферы будущей профессиональной деятельности в соответствии со своими возможностями, способностями и с учетом требований рынка труда Санкт-Петербур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 на 2013-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дготовка к осознанному выбору профессии и понимаю значения профессиональной деятельности для человека и общ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всесторонней помощи учащимся в построении личного профессионального пла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 выпускников школ профессионально-важных качеств по выбранному профилю об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 учащихся  с миром профессий через  вовлечение в социально-практическ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учащихся об основных профессиях, востребованных на рынке труда Санкт-Петербург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учащихся к профориентации  на всех ступенях обучения, с ориентацией  школьников на выбор профессий социально-защищенных, востребованных на рынке труд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нкетирование учащихся 9-11 классов с целью определения их профессиональных намерений, выявления их интересов и склонно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ая адаптация учащихся, склонных к асоциальному поведению (в том числе состоящих на внутришкольном контроле и на учете в ОДН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ширения взаимодействия ОУ  с  учреждениями НПО, СПО, ВПО по реализуемым профилям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работка инновационных моделей социального партнерства в организации системы профориен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граммы являются: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/>
      </w:pPr>
      <w:r>
        <w:rPr>
          <w:sz w:val="28"/>
          <w:szCs w:val="28"/>
        </w:rPr>
        <w:t>профориентационное просвещение (информирование учащихся и выпускников  общеобразовательных школ, их родителей и педагогов о рынке труда и образовательных услуг  для решения задач профессионального выбора и обучения);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дварительная и углубленная профессиональная диагностика (направлена на выявление интересов и способностей личности к той или иной профессии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hanging="360"/>
        <w:rPr/>
      </w:pPr>
      <w:r>
        <w:rPr>
          <w:sz w:val="28"/>
          <w:szCs w:val="28"/>
        </w:rPr>
        <w:t>профессиональное консультирование, нацеленное на оказание групповой и индивидуальной помощи в выборе профессии со стороны специалистов-профконсультантов (психологов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фориентационное обучение, предпрофильная и профильная подготовк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ссовая работа, направленная на повышение привлекательности начального, среднего и высшего профессионального образования и значимости своевременного и правильного выбора проф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</w:rPr>
        <w:t>создание в районе системы профориентационной работы, мотивирующей молодежь к трудовой деятельности и к специальностям, востребованным на рынке труда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недрение инновационных моделей социального партнерства в проведении профориентационных мероприятий,  направленных на социально-экономическую адаптацию молодежи на рынк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, на которую  направлены 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ой группой, на которую направлены мероприятия Программы, являются учащиеся и выпускники общеобразовательных школ Калин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фориентационной работы на 2013/2014 учебный год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7"/>
        <w:gridCol w:w="1844"/>
        <w:gridCol w:w="2551"/>
        <w:gridCol w:w="1418"/>
        <w:gridCol w:w="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70" w:right="454" w:hanging="3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и пополнение медиатеки профориентационной работы  в ОУ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 О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ПМСС</w:t>
              <w:tab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70" w:right="454" w:hanging="357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фориентационного сайта Калининского района (информация об учреждениях НПО, СПО, ВУЗа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70" w:right="454" w:hanging="357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профориентационной деятельности ОУ и всех субъектов профориентационной работы в Калининском районе (Муниципальные округа, СЗН, учреждения НПО, СПО, ВУЗы, предприятия района, социальные партнер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, зам. директоров по В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7" w:leader="none"/>
              </w:tabs>
              <w:snapToGrid w:val="false"/>
              <w:ind w:left="644" w:right="454" w:hanging="369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анализ информации трудоустройства выпускников 9 и 11  кла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ов по ВР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, ЦПМСС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44" w:right="454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йонного методического объединения (РМО) ответственных за профориентационную работу в О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лее не реже 1 раза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ПМС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44" w:right="454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профориентационной  работы ОУ, в соответствии с  районной Программой по профори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ов по ВР, ответственные за профориентационную работу в О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44" w:right="454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новление  информационных стендов  по профориентаци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за профориентационную работу в О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44" w:right="454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жение профориентационной работы на сайтах О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за профориентационную работу и за поддержание работы сайта в О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44" w:right="454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предпрофильного курса  «Ступени профессионального выбора»  (или аналогичного), элективных курсов, факультативов  и кружков по интерес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ч/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соответствии с учебными планами школ, УДОД и ОД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ов по УВР, ЦПМСС, ЦВР, ДДТ, ОДО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44" w:right="454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фориентационных экскурсий на предприятия и в учреждения НПО, СПО, ВПО по профилю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ентр содействия занятости и профессиональной ориентации  молодежи «Вектор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44" w:right="454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тодических рекомендаций по  проведению  профориентационной работы для учителей основной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ПМС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644" w:right="454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рафика открытых мероприятий по профориентационной работе с уча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, ответственные за профориентационную работу в О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89" w:hanging="2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предпрофильной подготовке для учащихся  9 классов: обязательный 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чет регионального компонента-34 ч.  (с учетом особенностей современного рынка труда), </w:t>
            </w:r>
          </w:p>
          <w:p>
            <w:pPr>
              <w:pStyle w:val="Normal"/>
              <w:rPr/>
            </w:pPr>
            <w:r>
              <w:rPr/>
              <w:t>Элективные курсы по выбору для учащихся 9-11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заместители директоров по УВР, ответственные за профориентационную работу в ОУ, 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ые экскурсии на предприятия и в ОУ  НПО,  СПО 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 6-11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ПМСС, учреждения НПО и СПО,  Работодатели, Центр содействия занятости и профессиональной ориентации  молодежи «Век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по станциям для учащихся 8-9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(по заявкам шк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Ярмарка «Образование. Карьера. Досуг» для родителей и учащихся старши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содействия занятости и профессиональной ориентации  молодежи «Вектор», ОУ, ЦПМСС, ЦЗН, НПО, СПО, 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групповая диагностика и консультирование учащихся 9-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заявкам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профориентационная диагностика и консультирование учащихся 9-11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факту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работа с учащимися с девиантным поведением (в том числе состоящими на ВШК и в ОДН) как способ профилактики асоциального поведения и социально-психологической адап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выборе образовательного маршрута учащимся 7-8 классов (выбор профильного класса или учреждений НП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факту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ологический опрос «Сбор и анализ сведений о профессиональных намерениях учащихся 9-х и 11-х классов школ Калининского района в 2014 год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тр содействия занятости и профессиональной ориентации  молодежи «Вектор», ЦПМ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ые занятия для учащихся 7-9 классов с использованием игровых технологий «Как выбирать професси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 по заявкам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и фотографий «Профессии моей семьи» для учащихся 5-7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 презентаций «Моя будущая профессия » по номинациям  для учащихся 8-11 клас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астер-классов в учреждениях НПО района с целью мотивации учащихся на обучение рабочим професс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, учреждения НПО, ответственные за профориентационную работу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2" w:hanging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городских мероприятия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плану Комитета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ЦПМ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одительских собраний:  </w:t>
            </w:r>
          </w:p>
          <w:p>
            <w:pPr>
              <w:pStyle w:val="Normal"/>
              <w:rPr/>
            </w:pPr>
            <w:r>
              <w:rPr/>
              <w:t xml:space="preserve">- для  учащихся 5-8 классов </w:t>
            </w:r>
          </w:p>
          <w:p>
            <w:pPr>
              <w:pStyle w:val="Normal"/>
              <w:rPr/>
            </w:pPr>
            <w:r>
              <w:rPr/>
              <w:t>«Роль семьи в профессиональном самоопределении»;</w:t>
            </w:r>
          </w:p>
          <w:p>
            <w:pPr>
              <w:pStyle w:val="Normal"/>
              <w:rPr/>
            </w:pPr>
            <w:r>
              <w:rPr/>
              <w:t xml:space="preserve">-для учащихся 9-11 классов  «Анализ рынка труда и востребованности профессий в регион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по заявкам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(или другое должностное  лицо в ОУ, отвечающее за профориентационную работу) </w:t>
            </w:r>
          </w:p>
          <w:p>
            <w:pPr>
              <w:pStyle w:val="Normal"/>
              <w:rPr/>
            </w:pPr>
            <w:r>
              <w:rPr/>
              <w:t>ОУ, ЦЗН, ЦПМС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и с родителями по вопросу выбора учащимися элективных курсов,  профессий, а также по другим проблемам профори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,  ОУ, школьные психолог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родителей  к проведению классных часов и оформлению профориентационных стендов, к проведению экскурс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.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социальные партнер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ая Ярмарка «Образование. Карьера. Досуг» для родителей и учащихся старших клас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содействия занятости и профессиональной ориентации  молодежи «Вектор», ЦПМС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лекций профориентационной тематики для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явкам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содействия занятости и профессиональной ориентации  молодежи «Вектор», ЦПМС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ое методическое объединение ответственных за профориентационную работу в 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ключение  в работу по профориентации   МО классных  руководителей и учителей-предметников.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,</w:t>
            </w:r>
          </w:p>
          <w:p>
            <w:pPr>
              <w:pStyle w:val="Normal"/>
              <w:rPr/>
            </w:pPr>
            <w:r>
              <w:rPr/>
              <w:t xml:space="preserve">ИМ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ого совещания  для ответственных за профориентационную работу  в ОУ, учреждениях НПО, СП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ЦПМСС, НПО, СП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опыта профориентационной работы в ОУ района и гор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профориентационную работу в ЦПМСС,  О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открытых мероприятий по профориентации в ОУ с целью обмена опы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МСС, О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ля учителей профконсультаций по изучению личности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учение личностных особенностей и способностей учащихся»</w:t>
            </w:r>
          </w:p>
          <w:p>
            <w:pPr>
              <w:pStyle w:val="Normal"/>
              <w:rPr/>
            </w:pPr>
            <w:r>
              <w:rPr/>
              <w:t>«Изучение склонностей и интересов»</w:t>
            </w:r>
          </w:p>
          <w:p>
            <w:pPr>
              <w:pStyle w:val="Normal"/>
              <w:rPr/>
            </w:pPr>
            <w:r>
              <w:rPr/>
              <w:t>«Изучение профессиональных намерений и планов учащихс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, школьные 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рофориентационной тематики для педагогов, в том числе о профориентационной работе с детьми, склонными к асоциальному поведению, как способу их социально-психологической адап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, О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7:00Z</dcterms:created>
  <dc:creator>Minina</dc:creator>
  <dc:description/>
  <cp:keywords/>
  <dc:language>en-US</dc:language>
  <cp:lastModifiedBy>ссс</cp:lastModifiedBy>
  <cp:lastPrinted>2012-06-20T12:25:00Z</cp:lastPrinted>
  <dcterms:modified xsi:type="dcterms:W3CDTF">2013-08-28T12:17:00Z</dcterms:modified>
  <cp:revision>2</cp:revision>
  <dc:subject/>
  <dc:title>Проект районной программы</dc:title>
</cp:coreProperties>
</file>